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附件：</w:t>
      </w:r>
      <w:r>
        <w:rPr>
          <w:b/>
          <w:bCs w:val="false"/>
          <w:sz w:val="28"/>
          <w:szCs w:val="28"/>
          <w:lang w:val="en-US" w:eastAsia="zh-CN"/>
        </w:rPr>
        <w:t>大连工业大学成人高等教育</w:t>
      </w:r>
      <w:r>
        <w:rPr>
          <w:b/>
          <w:bCs w:val="false"/>
          <w:sz w:val="28"/>
          <w:szCs w:val="28"/>
          <w:lang w:val="en-US" w:eastAsia="zh-CN"/>
        </w:rPr>
        <w:t>2022</w:t>
      </w:r>
      <w:r>
        <w:rPr>
          <w:b/>
          <w:bCs w:val="false"/>
          <w:sz w:val="28"/>
          <w:szCs w:val="28"/>
          <w:lang w:val="en-US" w:eastAsia="zh-CN"/>
        </w:rPr>
        <w:t>年招生专业及学费标准</w:t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580"/>
        <w:gridCol w:w="1920"/>
        <w:gridCol w:w="1335"/>
        <w:gridCol w:w="2715"/>
      </w:tblGrid>
      <w:tr>
        <w:trPr>
          <w:trHeight w:val="630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432" w:before="0" w:after="0"/>
              <w:ind w:right="0" w:hanging="0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432" w:before="0" w:after="0"/>
              <w:ind w:left="0" w:right="0" w:firstLine="555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432" w:before="0" w:after="0"/>
              <w:ind w:left="0" w:right="0" w:firstLine="555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层次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432" w:before="0" w:after="0"/>
              <w:ind w:right="0" w:hanging="0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学习形式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432" w:before="0" w:after="0"/>
              <w:ind w:left="0" w:right="0" w:firstLine="555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学费标准（元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）</w:t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械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械电子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装设计与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科学与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质量与安全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视觉传达设计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业余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设计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业余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机非金属材料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  <w:lang w:val="en-US" w:eastAsia="zh-CN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电子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视觉传达设计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  <w:lang w:val="en-US" w:eastAsia="zh-CN"/>
              </w:rPr>
              <w:t>业余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机非金属材料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设计与制造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业余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一体化技术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业余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数据技术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企业管理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艺术设计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业余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</w:tbl>
    <w:p>
      <w:pPr>
        <w:pStyle w:val="Style14"/>
        <w:ind w:hanging="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5:00Z</dcterms:created>
  <dc:creator>Administrator</dc:creator>
  <dc:description/>
  <dc:language>en-US</dc:language>
  <cp:lastModifiedBy>零零燕</cp:lastModifiedBy>
  <dcterms:modified xsi:type="dcterms:W3CDTF">2023-01-11T01:18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55EB1AD4546EFA169D97BCEC93D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